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INSTITUTO TECNOLÓGICO DE GUSTAVO A. MADERO</w:t>
      </w:r>
    </w:p>
    <w:p>
      <w:pPr>
        <w:pStyle w:val="Textoindependiente3"/>
        <w:rPr>
          <w:szCs w:val="22"/>
        </w:rPr>
      </w:pPr>
      <w:r>
        <w:rPr>
          <w:szCs w:val="22"/>
        </w:rPr>
        <w:t>DIVISIÓN DE ESTUDIOS PROFESIONALES</w:t>
      </w:r>
    </w:p>
    <w:p>
      <w:pPr>
        <w:pStyle w:val="Epgrafe"/>
        <w:rPr>
          <w:sz w:val="22"/>
          <w:szCs w:val="22"/>
        </w:rPr>
      </w:pPr>
      <w:r>
        <w:rPr>
          <w:sz w:val="22"/>
          <w:szCs w:val="22"/>
        </w:rPr>
        <w:t xml:space="preserve">RESIDENCIAS PROFESIONAL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EVALUACIÓN DE REQUISITO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 xml:space="preserve"> Ciudad de México a ___ de _____ de _____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C.</w:t>
            </w:r>
            <w:r>
              <w:rPr>
                <w:rFonts w:cs="Arial" w:ascii="Arial" w:hAnsi="Arial"/>
                <w:sz w:val="22"/>
                <w:lang w:val="pt-BR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(2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XXXXXXXX                   (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Web"/>
        <w:spacing w:before="0" w:after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atención a su Solicitud de Residencia Profesional, se realizó la evaluación de cumplimiento de requisitos como se establece en el capítulo 12 del Manual de Lineamientos Académico-Administrativos del Tecnológico Nacional de México en su numeral 12.4.4.5.</w:t>
      </w:r>
    </w:p>
    <w:p>
      <w:pPr>
        <w:pStyle w:val="NormalWeb"/>
        <w:spacing w:before="0" w:after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rivado de dicha evaluación se hace de su conocimiento el siguiente resulta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(10)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3"/>
        <w:gridCol w:w="696"/>
        <w:gridCol w:w="700"/>
      </w:tblGrid>
      <w:tr>
        <w:trPr>
          <w:trHeight w:val="214" w:hRule="atLeast"/>
        </w:trPr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ISIT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</w:tr>
      <w:tr>
        <w:trPr>
          <w:trHeight w:val="214" w:hRule="atLeast"/>
        </w:trPr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1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>Acreditación del Servicio Socia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5)</w:t>
            </w:r>
          </w:p>
        </w:tc>
      </w:tr>
      <w:tr>
        <w:trPr>
          <w:trHeight w:val="21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reditación de todas las actividades complementari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ner aprobado al menos el 80% de créditos de su plan de estudi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 contar con ninguna asignatura en condiciones de “curso especial”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</w:rPr>
              <w:t>Estar dentro del plazo de 12 semestres para la conclusión de su carrera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o anterior </w:t>
      </w:r>
      <w:r>
        <w:rPr>
          <w:rFonts w:cs="Arial" w:ascii="Arial" w:hAnsi="Arial"/>
          <w:sz w:val="22"/>
          <w:szCs w:val="22"/>
          <w:u w:val="single"/>
        </w:rPr>
        <w:t>______</w:t>
      </w:r>
      <w:r>
        <w:rPr>
          <w:rFonts w:cs="Arial" w:ascii="Arial" w:hAnsi="Arial"/>
          <w:b/>
          <w:bCs/>
          <w:sz w:val="22"/>
          <w:szCs w:val="22"/>
          <w:u w:val="single"/>
        </w:rPr>
        <w:t>(6)</w:t>
      </w:r>
      <w:r>
        <w:rPr>
          <w:rFonts w:cs="Arial" w:ascii="Arial" w:hAnsi="Arial"/>
          <w:sz w:val="22"/>
          <w:szCs w:val="22"/>
          <w:u w:val="single"/>
        </w:rPr>
        <w:t xml:space="preserve">___ </w:t>
      </w:r>
      <w:r>
        <w:rPr>
          <w:rFonts w:cs="Arial" w:ascii="Arial" w:hAnsi="Arial"/>
          <w:sz w:val="22"/>
          <w:szCs w:val="22"/>
        </w:rPr>
        <w:t xml:space="preserve"> su proceso de Residencia Profes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22"/>
        <w:gridCol w:w="5263"/>
      </w:tblGrid>
      <w:tr>
        <w:trPr/>
        <w:tc>
          <w:tcPr>
            <w:tcW w:w="5100" w:type="dxa"/>
            <w:tcBorders/>
          </w:tcPr>
          <w:p>
            <w:pPr>
              <w:pStyle w:val="Normal"/>
              <w:ind w:right="94" w:hanging="0"/>
              <w:rPr>
                <w:rFonts w:ascii="Montserrat" w:hAnsi="Montserrat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Montserrat ExtraBold;Montserrat ExtraBold" w:hAnsi="Montserrat ExtraBold;Montserrat ExtraBold"/>
                <w:b/>
                <w:sz w:val="20"/>
                <w:szCs w:val="20"/>
                <w:lang w:val="pt-BR"/>
              </w:rPr>
              <w:t xml:space="preserve">A T E N T A M E N T E </w:t>
            </w:r>
          </w:p>
          <w:p>
            <w:pPr>
              <w:pStyle w:val="Normal"/>
              <w:ind w:right="94" w:hanging="0"/>
              <w:rPr>
                <w:rFonts w:ascii="Montserrat ExtraLight" w:hAnsi="Montserrat ExtraLight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Montserrat ExtraLight" w:hAnsi="Montserrat ExtraLight"/>
                <w:b/>
                <w:i/>
                <w:sz w:val="16"/>
                <w:szCs w:val="16"/>
              </w:rPr>
              <w:t xml:space="preserve">Excelencia en Educación Tecnológica©             </w:t>
            </w:r>
          </w:p>
          <w:p>
            <w:pPr>
              <w:pStyle w:val="Normal"/>
              <w:ind w:right="94" w:hanging="0"/>
              <w:rPr/>
            </w:pPr>
            <w:r>
              <w:rPr>
                <w:rFonts w:eastAsia="Calibri" w:cs="Arial" w:ascii="Montserrat ExtraLight" w:hAnsi="Montserrat ExtraLight"/>
                <w:b/>
                <w:i/>
                <w:sz w:val="16"/>
                <w:szCs w:val="16"/>
              </w:rPr>
              <w:t>“</w:t>
            </w:r>
            <w:r>
              <w:rPr>
                <w:rFonts w:eastAsia="Calibri" w:cs="Arial" w:ascii="Montserrat ExtraLight" w:hAnsi="Montserrat ExtraLight"/>
                <w:b/>
                <w:i/>
                <w:sz w:val="16"/>
                <w:szCs w:val="16"/>
              </w:rPr>
              <w:t>Compromiso a la innovación de la Cultura”</w:t>
            </w:r>
          </w:p>
          <w:p>
            <w:pPr>
              <w:pStyle w:val="Normal"/>
              <w:ind w:right="94" w:hanging="0"/>
              <w:rPr>
                <w:rFonts w:ascii="Montserrat ExtraBold;Montserrat ExtraBold" w:hAnsi="Montserrat ExtraBold;Montserrat ExtraBold" w:eastAsia="Calibri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Calibri" w:cs="Arial" w:ascii="Montserrat ExtraBold;Montserrat ExtraBold" w:hAnsi="Montserrat ExtraBold;Montserrat ExtraBold"/>
                <w:b/>
                <w:i/>
                <w:sz w:val="20"/>
                <w:szCs w:val="20"/>
                <w:lang w:val="pt-BR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Montserrat ExtraBold;Montserrat ExtraBold" w:hAnsi="Montserrat ExtraBold;Montserrat ExtraBold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Montserrat ExtraBold;Montserrat ExtraBold" w:hAnsi="Montserrat ExtraBold;Montserrat ExtraBold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94" w:hanging="0"/>
              <w:rPr>
                <w:rFonts w:ascii="Montserrat ExtraBold;Montserrat ExtraBold" w:hAnsi="Montserrat ExtraBold;Montserrat ExtraBold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Montserrat ExtraBold;Montserrat ExtraBold" w:hAnsi="Montserrat ExtraBold;Montserrat ExtraBold"/>
                <w:b/>
                <w:sz w:val="20"/>
                <w:szCs w:val="20"/>
                <w:lang w:val="pt-BR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ind w:right="94" w:hanging="0"/>
              <w:rPr>
                <w:rFonts w:ascii="Montserrat ExtraBold;Montserrat ExtraBold" w:hAnsi="Montserrat ExtraBold;Montserrat ExtraBold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Montserrat ExtraBold;Montserrat ExtraBold" w:hAnsi="Montserrat ExtraBold;Montserrat ExtraBold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94" w:hanging="0"/>
              <w:rPr>
                <w:rFonts w:ascii="Montserrat ExtraBold;Montserrat ExtraBold" w:hAnsi="Montserrat ExtraBold;Montserrat ExtraBold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Montserrat ExtraBold;Montserrat ExtraBold" w:hAnsi="Montserrat ExtraBold;Montserrat ExtraBold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94" w:hanging="0"/>
              <w:jc w:val="center"/>
              <w:rPr>
                <w:rFonts w:ascii="Montserrat ExtraBold;Montserrat ExtraBold" w:hAnsi="Montserrat ExtraBold;Montserrat ExtraBold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Montserrat ExtraBold;Montserrat ExtraBold" w:hAnsi="Montserrat ExtraBold;Montserrat ExtraBold"/>
                <w:b/>
                <w:sz w:val="20"/>
                <w:szCs w:val="20"/>
                <w:lang w:val="pt-BR"/>
              </w:rPr>
              <w:t>Vo.Bo.</w:t>
            </w:r>
          </w:p>
        </w:tc>
      </w:tr>
      <w:tr>
        <w:trPr>
          <w:trHeight w:val="977" w:hRule="atLeast"/>
        </w:trPr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rPr>
                <w:rFonts w:ascii="Montserrat ExtraBold;Montserrat ExtraBold" w:hAnsi="Montserrat ExtraBold;Montserrat ExtraBold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Montserrat ExtraBold;Montserrat ExtraBold" w:hAnsi="Montserrat ExtraBold;Montserrat ExtraBold"/>
                <w:b/>
                <w:sz w:val="20"/>
                <w:szCs w:val="20"/>
                <w:lang w:val="pt-BR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94" w:hanging="0"/>
              <w:rPr>
                <w:rFonts w:ascii="Montserrat ExtraBold;Montserrat ExtraBold" w:hAnsi="Montserrat ExtraBold;Montserrat ExtraBold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Montserrat ExtraBold;Montserrat ExtraBold" w:hAnsi="Montserrat ExtraBold;Montserrat ExtraBold"/>
                <w:b/>
                <w:sz w:val="20"/>
                <w:szCs w:val="20"/>
                <w:lang w:val="pt-BR"/>
              </w:rPr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rPr>
                <w:rFonts w:ascii="Montserrat ExtraBold;Montserrat ExtraBold" w:hAnsi="Montserrat ExtraBold;Montserrat ExtraBold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Montserrat ExtraBold;Montserrat ExtraBold" w:hAnsi="Montserrat ExtraBold;Montserrat ExtraBold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ontserrat ExtraBold;Montserrat ExtraBold" w:hAnsi="Montserrat ExtraBold;Montserrat ExtraBold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Montserrat ExtraBold;Montserrat ExtraBold" w:hAnsi="Montserrat ExtraBold;Montserrat ExtraBold"/>
                <w:b/>
                <w:sz w:val="20"/>
                <w:szCs w:val="20"/>
              </w:rPr>
              <w:t>(7)</w:t>
            </w:r>
          </w:p>
          <w:p>
            <w:pPr>
              <w:pStyle w:val="Normal"/>
              <w:ind w:right="94" w:hanging="0"/>
              <w:rPr>
                <w:rFonts w:ascii="Montserrat ExtraBold;Montserrat ExtraBold" w:hAnsi="Montserrat ExtraBold;Montserrat ExtraBold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Montserrat ExtraBold;Montserrat ExtraBold" w:hAnsi="Montserrat ExtraBold;Montserrat ExtraBold"/>
                <w:b/>
                <w:sz w:val="20"/>
                <w:szCs w:val="20"/>
              </w:rPr>
              <w:t>COORDINADOR(A) DE LA CARRERA (8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Montserrat ExtraBold;Montserrat ExtraBold" w:hAnsi="Montserrat ExtraBold;Montserrat ExtraBold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Montserrat ExtraBold;Montserrat ExtraBold" w:hAnsi="Montserrat ExtraBold;Montserrat ExtraBold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94" w:hanging="0"/>
              <w:rPr>
                <w:rFonts w:ascii="Montserrat ExtraBold;Montserrat ExtraBold" w:hAnsi="Montserrat ExtraBold;Montserrat ExtraBold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Montserrat ExtraBold;Montserrat ExtraBold" w:hAnsi="Montserrat ExtraBold;Montserrat ExtraBold"/>
                <w:b/>
                <w:sz w:val="20"/>
                <w:szCs w:val="20"/>
                <w:lang w:val="pt-BR"/>
              </w:rPr>
            </w:r>
          </w:p>
        </w:tc>
        <w:tc>
          <w:tcPr>
            <w:tcW w:w="52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Montserrat ExtraBold;Montserrat ExtraBold" w:hAnsi="Montserrat ExtraBold;Montserrat ExtraBold"/>
                <w:b/>
                <w:sz w:val="20"/>
                <w:szCs w:val="20"/>
              </w:rPr>
              <w:t>(9)</w:t>
            </w:r>
          </w:p>
          <w:p>
            <w:pPr>
              <w:pStyle w:val="Normal"/>
              <w:ind w:right="94" w:hanging="0"/>
              <w:rPr/>
            </w:pPr>
            <w:r>
              <w:rPr>
                <w:rFonts w:eastAsia="Calibri" w:cs="Arial" w:ascii="Montserrat ExtraBold;Montserrat ExtraBold" w:hAnsi="Montserrat ExtraBold;Montserrat ExtraBold"/>
                <w:b/>
                <w:sz w:val="20"/>
                <w:szCs w:val="20"/>
              </w:rPr>
              <w:t>JEFE(A) DE LA DIVISIÓN DE ESTUDIOS PROFESIONALES</w:t>
            </w:r>
          </w:p>
          <w:p>
            <w:pPr>
              <w:pStyle w:val="Normal"/>
              <w:ind w:right="94" w:hanging="0"/>
              <w:rPr>
                <w:rFonts w:ascii="Montserrat ExtraBold;Montserrat ExtraBold" w:hAnsi="Montserrat ExtraBold;Montserrat ExtraBold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Montserrat ExtraBold;Montserrat ExtraBold" w:hAnsi="Montserrat ExtraBold;Montserrat ExtraBold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lineRule="auto" w:line="276"/>
        <w:ind w:right="94" w:hanging="0"/>
        <w:jc w:val="both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</w:r>
      <w:r>
        <w:br w:type="page"/>
      </w:r>
    </w:p>
    <w:p>
      <w:pPr>
        <w:pStyle w:val="Heading9"/>
        <w:jc w:val="both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866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Número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Descripció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en que se presenta la solicitud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(a)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un X, en caso de cumplir con el requisit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un X, en caso de no cumplir con el requisit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“SE AUTORIZA” en caso de cumplir el 100% de los requisitos, ó, “NO SE AUTORIZA” en caso contrari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Coordinador(a)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a la que pertenece el o la estudiant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Jefe(a) de la División de Estudios Profesionales.</w:t>
            </w:r>
          </w:p>
        </w:tc>
      </w:tr>
    </w:tbl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1134" w:right="720" w:gutter="0" w:header="709" w:top="192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ontserrat ExtraBold">
    <w:charset w:val="00"/>
    <w:family w:val="auto"/>
    <w:pitch w:val="variable"/>
  </w:font>
  <w:font w:name="Montserrat">
    <w:charset w:val="00"/>
    <w:family w:val="auto"/>
    <w:pitch w:val="variable"/>
  </w:font>
  <w:font w:name="Montserrat ExtraLight">
    <w:charset w:val="00"/>
    <w:family w:val="auto"/>
    <w:pitch w:val="variable"/>
  </w:font>
  <w:font w:name="Montserrat 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Revisión 00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2"/>
            </w:rPr>
          </w:pPr>
          <w:r>
            <w:rPr>
              <w:rFonts w:eastAsia="Calibri" w:cs="Arial" w:ascii="Arial" w:hAnsi="Arial"/>
              <w:b/>
              <w:sz w:val="22"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  <w:sz w:val="22"/>
            </w:rPr>
            <w:t>EVALUACIÓN DE REQUISITOS PARA RESIDENCIA PROFESIONAL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ITGAM-AC-004-02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  <w:lang w:val="es-ES"/>
            </w:rPr>
            <w:t xml:space="preserve">Página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lang w:val="es-ES"/>
            </w:rPr>
            <w:t xml:space="preserve"> de </w:t>
          </w:r>
          <w:r>
            <w:rPr>
              <w:rFonts w:eastAsia="Calibri" w:cs="Arial" w:ascii="Arial" w:hAnsi="Arial"/>
              <w:bCs/>
              <w:sz w:val="22"/>
            </w:rPr>
            <w:t>1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45:00Z</dcterms:created>
  <dc:creator>DGTV</dc:creator>
  <dc:description/>
  <cp:keywords/>
  <dc:language>en-US</dc:language>
  <cp:lastModifiedBy>INGENIERIA AMBIENTAL 005</cp:lastModifiedBy>
  <cp:lastPrinted>2024-04-29T18:00:00Z</cp:lastPrinted>
  <dcterms:modified xsi:type="dcterms:W3CDTF">2024-11-08T16:14:00Z</dcterms:modified>
  <cp:revision>13</cp:revision>
  <dc:subject/>
  <dc:title>INSTITUTO TECNOLÓGICO DE ___________</dc:title>
</cp:coreProperties>
</file>